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0 janar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0 janar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130810</wp:posOffset>
                </wp:positionV>
                <wp:extent cx="4983480" cy="6134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0 E KOMISIONIT PËR BUJQËSI, PYLLTARI DHE EKONOMI TË UJËRA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duhan, prodhime të duhanit dhe prodhime të ngjashme, me procedurë të shkurtuar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Mira Stojçevska, Keti Smileska, Tatjana Prentoviq, Rexhail Ismaili, Mirosllav Jovanoviq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3:00, Sall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57 E KOMISIONIT PËR TRANSPORT, LIDHJE DHE EKOLOG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ndërtim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Propozim-ligj për ndryshimin dhe plotësimin e Ligjit për siguri në sistemin hekurudhor, me procedurë të shkurtua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përcaktimin e statusit juridik të objekteve të ndërtuara pa leje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plotësimin e Ligjit për realizimin e projekteve infrastrukturore për ndërtimin e aksit rrugor Milladinovc – Shtip dhe aksit rrugor Kërçovë – Ohër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3pt;mso-wrap-distance-left:9pt;mso-wrap-distance-right:9pt;mso-wrap-distance-top:0pt;mso-wrap-distance-bottom:0pt;margin-top:10.3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0 E KOMISIONIT PËR BUJQËSI, PYLLTARI DHE EKONOMI TË UJËRA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duhan, prodhime të duhanit dhe prodhime të ngjashme, me procedurë të shkurtuar,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Mira Stojçevska, Keti Smileska, Tatjana Prentoviq, Rexhail Ismaili, Mirosllav Jovanoviq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3:00, Salla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57 E KOMISIONIT PËR TRANSPORT, LIDHJE DHE EKOLOGJ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ndërtim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Propozim-ligj për ndryshimin dhe plotësimin e Ligjit për siguri në sistemin hekurudhor, me procedurë të shkurtua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përcaktimin e statusit juridik të objekteve të ndërtuara pa leje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plotësimin e Ligjit për realizimin e projekteve infrastrukturore për ndërtimin e aksit rrugor Milladinovc – Shtip dhe aksit rrugor Kërçovë – Ohër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1925</wp:posOffset>
                </wp:positionH>
                <wp:positionV relativeFrom="paragraph">
                  <wp:posOffset>635</wp:posOffset>
                </wp:positionV>
                <wp:extent cx="4983480" cy="56083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3:0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3 E KOMISIONIT TË PËRHERSHËM ANKETUES PËR MBROJTJEN E LIRIVE DHE TË DREJTAVE TË QYTETAR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Kërkesë e konstatimit nga Komisioni i Përhershëm Anketues për Mbrojtjen e Lirive dhe të Drejtave të Qytetari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4:0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56 E KOMISIONIT PËR PUNË DHE POLITIKË SO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opozim-ligj për ndryshimin e Ligjit për evidenca në fushën e punës, me procedurë të shkurtuar - leximi I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opozim-ligj për ndryshimin dhe plotësimin e Ligjit për ndalim dhe parandalim për kryerje të veprimtarisë së parregjistruar, me procedurë të shkurtuar - leximi I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opozim-ligj për ndryshimin dhe plotësimin e Ligjit për agjenci private për punësim, me procedurë të shkurtuar -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Propozim-ligj për ndryshimin dhe plotësimin e Ligjit për siguri dhe shëndet gjatë punës, me procedurë të shkurtuar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41.6pt;mso-wrap-distance-left:9pt;mso-wrap-distance-right:9pt;mso-wrap-distance-top:0pt;mso-wrap-distance-bottom:0pt;margin-top:0pt;mso-position-vertical:top;mso-position-vertical-relative:text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3:0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3 E KOMISIONIT TË PËRHERSHËM ANKETUES PËR MBROJTJEN E LIRIVE DHE TË DREJTAVE TË QYTETARI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Kërkesë e konstatimit nga Komisioni i Përhershëm Anketues për Mbrojtjen e Lirive dhe të Drejtave të Qytetari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4:0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56 E KOMISIONIT PËR PUNË DHE POLITIKË SOCI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pozim-ligj për ndryshimin e Ligjit për evidenca në fushën e punës, me procedurë të shkurtuar - leximi II</w:t>
                            </w:r>
                            <w:r>
                              <w:rPr>
                                <w:rFonts w:cs="Arial" w:ascii="Arial" w:hAnsi="Arial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pozim-ligj për ndryshimin dhe plotësimin e Ligjit për ndalim dhe parandalim për kryerje të veprimtarisë së parregjistruar, me procedurë të shkurtuar - leximi II</w:t>
                            </w:r>
                            <w:r>
                              <w:rPr>
                                <w:rFonts w:cs="Arial" w:ascii="Arial" w:hAnsi="Arial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pozim-ligj për ndryshimin dhe plotësimin e Ligjit për agjenci private për punësim, me procedurë të shkurtuar -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Propozim-ligj për ndryshimin dhe plotësimin e Ligjit për siguri dhe shëndet gjatë punës, me procedurë të shkurtuar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0.1.2020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1-20T07:49:00Z</dcterms:modified>
  <cp:revision>2403</cp:revision>
  <dc:subject/>
  <dc:title/>
</cp:coreProperties>
</file>